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НА ОБЩИНСКИ СЪВЕТ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ЪКИ И НА НЕГОВИТЕ КОМИСИИ </w:t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ПЕРИОДА-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- 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keepNext w:val="true"/>
        <w:keepLines/>
        <w:shd w:fill="auto" w:val="clear"/>
        <w:spacing w:lineRule="exact" w:line="230" w:before="0" w:after="213"/>
        <w:ind w:left="20" w:firstLine="547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УВАЖАЕМИ ГОСПОЖИ И ГОСПОДА ОБЩИНСКИ СЪВЕТНИЦИ,</w:t>
      </w:r>
      <w:bookmarkEnd w:id="0"/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7, ал.6 от Закона за местното самоуправление и местната администрация, внасям за разглеждане настоящия отчет за дейността на Общинския съвет и неговите постоянни комисии.</w:t>
      </w:r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орган на местното самоуправление Общинския съвет приема решения в рамките на своята компетентност, при спазване на изискванията на закона и съобразяване с интересите на гражданите на общината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организира изпълнението на актовете на общинския съвет и внася в общинския съвет отчет за изпълнението им два пъти годишно съгласно чл.44, ал.1,т.7 от Закона за местното самоуправление и местната администрация /ЗМСМА/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 отчет обхваща периода 01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– 30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24"/>
        <w:shd w:fill="auto" w:val="clear"/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Общински съвет - Лъки е провел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четири/ редовни засед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те постоянни комисии към ОбС-Лъки проведоха общо </w:t>
      </w:r>
      <w:r>
        <w:rPr>
          <w:rFonts w:cs="Times New Roman" w:ascii="Times New Roman" w:hAnsi="Times New Roman"/>
          <w:b/>
        </w:rPr>
        <w:t>15 /петнадесет/ заседания</w:t>
      </w:r>
      <w:r>
        <w:rPr>
          <w:rFonts w:cs="Times New Roman" w:ascii="Times New Roman" w:hAnsi="Times New Roman"/>
        </w:rPr>
        <w:t>, свързани с дневния ред на общинските сесии, разпределени както следва: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rFonts w:cs="Times New Roman" w:ascii="Times New Roman" w:hAnsi="Times New Roman"/>
          <w:b/>
        </w:rPr>
        <w:t>общо 4 /четири/ заседа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ab/>
        <w:t>- разгледани 8 /осем/ докладни запис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омисията по общинска собственост, концесии, приватизация, околна среда, водно, горско и селско стопанство е провела </w:t>
      </w:r>
      <w:r>
        <w:rPr>
          <w:rFonts w:cs="Times New Roman" w:ascii="Times New Roman" w:hAnsi="Times New Roman"/>
          <w:b/>
        </w:rPr>
        <w:t>общо 3 /три/ заседа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 xml:space="preserve"> </w:t>
        <w:tab/>
        <w:t>- разгледани 11 единадесет/ докладни запис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2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местно самоуправление, нормативна уредба, обществен ред, сигурност, бедствия, аварии и катастрофи е провела </w:t>
      </w:r>
      <w:r>
        <w:rPr>
          <w:rFonts w:cs="Times New Roman" w:ascii="Times New Roman" w:hAnsi="Times New Roman"/>
          <w:b/>
        </w:rPr>
        <w:t>общо 2 /две/ заседа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2160" w:hanging="1167"/>
        <w:jc w:val="both"/>
        <w:rPr/>
      </w:pPr>
      <w:r>
        <w:rPr>
          <w:rFonts w:cs="Times New Roman" w:ascii="Times New Roman" w:hAnsi="Times New Roman"/>
          <w:i/>
        </w:rPr>
        <w:t>разгледани 7/седем/  докладни запи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о образование, култура, здравеопазване, туризъм, спорт, младежки и социални дейности, вероизповедания и човешки права е провела</w:t>
      </w:r>
      <w:r>
        <w:rPr>
          <w:rFonts w:cs="Times New Roman" w:ascii="Times New Roman" w:hAnsi="Times New Roman"/>
          <w:b/>
        </w:rPr>
        <w:t xml:space="preserve"> общо 4 /чети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>- разгледани 9 /девет/ докладни запис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устройство на територията, строителство, благоустрояване и комунални дейности е провела </w:t>
      </w:r>
      <w:r>
        <w:rPr>
          <w:rFonts w:cs="Times New Roman" w:ascii="Times New Roman" w:hAnsi="Times New Roman"/>
          <w:b/>
        </w:rPr>
        <w:t>общо 2 /две/ заседа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 xml:space="preserve">- разгледани </w:t>
      </w:r>
      <w:r>
        <w:rPr>
          <w:rFonts w:cs="Times New Roman" w:ascii="Times New Roman" w:hAnsi="Times New Roman"/>
          <w:i/>
          <w:lang w:val="en-US"/>
        </w:rPr>
        <w:t>3</w:t>
      </w:r>
      <w:r>
        <w:rPr>
          <w:rFonts w:cs="Times New Roman" w:ascii="Times New Roman" w:hAnsi="Times New Roman"/>
          <w:i/>
        </w:rPr>
        <w:t xml:space="preserve"> /три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отчетния период са провеждани 2 /две/ съвместни заседания</w:t>
      </w:r>
      <w:r>
        <w:rPr>
          <w:rFonts w:cs="Times New Roman" w:ascii="Times New Roman" w:hAnsi="Times New Roman"/>
        </w:rPr>
        <w:t xml:space="preserve"> на постоянните комисии, към ОбС-Лъки, с водеща комисия – Комисията по бюджет, финанси, икономическо развитие, инвестиционна политика и евроинтеграция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разгледани 4 /четири/  докладни запис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а едно провалено заседание</w:t>
      </w:r>
      <w:r>
        <w:rPr>
          <w:rFonts w:cs="Times New Roman" w:ascii="Times New Roman" w:hAnsi="Times New Roman"/>
        </w:rPr>
        <w:t xml:space="preserve"> на постоянните комисии поради липса на кворум, на Постоянната комисията по общинска собственост, концесии, приватизация, околна среда, водно, горско и селско стопанство.</w:t>
      </w:r>
    </w:p>
    <w:p>
      <w:pPr>
        <w:pStyle w:val="Style25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567"/>
        <w:jc w:val="both"/>
        <w:rPr/>
      </w:pPr>
      <w:r>
        <w:rPr>
          <w:lang w:val="bg-BG"/>
        </w:rPr>
        <w:t xml:space="preserve">На редовно заседание на ОбС-Лъки бе внесена докладна записка за създаване на </w:t>
      </w:r>
      <w:r>
        <w:rPr>
          <w:bCs/>
          <w:lang w:val="bg-BG"/>
        </w:rPr>
        <w:t>постоянно действаща Комисия за предотвратяване и установяване на конфликт на интереси към Общински съвет – Лъки. Прие се решение, комисията да бъде съставена от пет члена с различно политическо представителство. Към момента комисията е започнала работа и е провела едно заседание, на което се разгледаха приетите Вътрешни правила за работа на тази комисия, както и подадените видове декларации от страна на общинските съветниц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bg-BG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9 година Общинския съвет – Лъки е приел общо </w:t>
      </w: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  <w:b/>
          <w:i/>
        </w:rPr>
        <w:t xml:space="preserve"> /четиридесет/ решения, </w:t>
      </w:r>
      <w:r>
        <w:rPr>
          <w:rFonts w:cs="Times New Roman" w:ascii="Times New Roman" w:hAnsi="Times New Roman"/>
        </w:rPr>
        <w:t>като по-важните от тях са: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I. Актуализация на нормативната база:</w:t>
      </w:r>
      <w:bookmarkEnd w:id="1"/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изменение и допълнение на </w:t>
      </w:r>
      <w:r>
        <w:rPr>
          <w:rFonts w:eastAsia="Calibri" w:cs="Times New Roman" w:ascii="Times New Roman" w:hAnsi="Times New Roman"/>
          <w:sz w:val="24"/>
          <w:szCs w:val="24"/>
        </w:rPr>
        <w:t>Наредбата за определяне размера на местните данъци на територията на Община Лъки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Лъки–1 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авилник за условията и реда за предоставяне на финансова помощ на новородено или осиновено дете на територията на община Лъки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ограма за управление  на община Лъки за 2019-2023 година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ограма за управление и разпореждане с имоти и вещи – общинска собственост за 2020 година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ане на Програма за читалищната дейност в община Лъки за 2020 година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ане на Правила за ползване на пасища, мери и ливади от ОПФ на община Лъки за стопанската 2020/2021 година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лан за паша в пасища, мери и ливади от ОПФ на община Лъки за стопанската 2020/2021 година – 1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230"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Общински бюджет и инвестиционна програма</w:t>
      </w:r>
      <w:bookmarkEnd w:id="2"/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не на проектобюджета за 2020 година на община Лъки – 1б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ен отчет за изпълнение на бюджет 2019 година на община Лъки – 1бр.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ен отчет за състоянието на общинския дълг за 2019 година на община Лъки – 1бр.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Определяне размера на трудовото възнаграждение на Кмета на община Лъки в рамките на действащата нормативна уредба – 1бр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отправяне на искане за извършване компенсирани промени на част от целевата субсидия за капиталовите разходи в целеви трансфер за финансиране на разходите за неотложен текущ ремонт на общински пътища- 1б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запис на заповед от община Лъки в полза на Държавен фонд „Земеделие”, обезпечаващ авансово плащане по Споразумение за изпълнение на Стратегия за водено от общностите местно развитие № РД 50-144 от 21.10.2016г. по мярка 19.4 „Текущи разходи и популяризиране на стратегията за водено от общностите местно развитие на Местна инициативна група МИГ „Преспа – общини Баните, Лъки и Чепеларе”, сключен между Управляващ орган на Програма за развитие на селските райони за периода 2014-2020 година и Сдружение с нестопанска цел МИГ „Преспа – общини Баните, Лъки и Чепеларе” – 1б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ване на физически и юридически лица – наематели или ползватели на общински имоти от заплащане на вноските за наем или ползване, които са преустановили дейността си, вследствие на мерките и ограниченията, наложени по време на извънредното положение – 1бр.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емане на решение з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пускане на възмездна финансова помощ във вид на временен безлихвен заем на „Възстанови</w:t>
      </w:r>
      <w:r>
        <w:rPr>
          <w:rFonts w:cs="Times New Roman" w:ascii="Times New Roman" w:hAnsi="Times New Roman"/>
          <w:sz w:val="24"/>
          <w:szCs w:val="24"/>
        </w:rPr>
        <w:t xml:space="preserve">телен център Лъки“ ЕООД с ЕИК </w:t>
      </w:r>
      <w:r>
        <w:rPr>
          <w:rStyle w:val="Docreference1"/>
          <w:rFonts w:cs="Times New Roman" w:ascii="Times New Roman" w:hAnsi="Times New Roman"/>
          <w:color w:val="000000"/>
          <w:sz w:val="24"/>
          <w:szCs w:val="24"/>
          <w:u w:val="none"/>
        </w:rPr>
        <w:t>000613163</w:t>
      </w:r>
      <w:r>
        <w:rPr>
          <w:rFonts w:cs="Times New Roman" w:ascii="Times New Roman" w:hAnsi="Times New Roman"/>
          <w:sz w:val="24"/>
          <w:szCs w:val="24"/>
        </w:rPr>
        <w:t xml:space="preserve"> – 1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exact" w:line="23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Разпореждане с общинска собственост</w:t>
      </w:r>
      <w:bookmarkEnd w:id="3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ючване на договор за наем с „Теленор България” ЕАД за част от поземлен имот № 066023 в м.Петкос, землище гр.Лъки, съгласно Акт за ЧОС Д 138/ 27.10.2009г. – за електронно-съобщително съоръжение по реда на ЗЕСМФИ 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9 бр. списъци с имоти от общинския поземлен фонд с НТП – пасища, ливади, мера – за общо и индивидуално ползване по КК и КР на община Лъки в 9 бр. землища в община Лъки, обл.Пловдивска за стопанската 2020/2021 година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учредяване на безвъзмездно право на ползване на две общински помещения от сградата на „Общинска поликлиника – Лъки” в гр.Лъки на Агенцията за социално подпомагане, гр.София 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не на Решение № 228 от 15.05.2018г. на ОбС-Лъки и промяна на броят и вида на общинските жилища в община Лъки, съгласно чл.42, ал.2 от ЗОС и чл.4, ал.3 от НУРУЖНГНПОЖИ на ОбС-Лъки 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продажба на застроен УПИ- II в кв.19с обща площ 446,00 кв.м. по ПУП на с.Борово на собствениците на законно построената в имота двуетажна стопанска сграда и одобряване на изготвената пазарна оценка на същия имот 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 xml:space="preserve">Сключване на договори за наем с Регионално управление „Български пощи” – гр.Пловдив за ползваните обособени части от общински сгради в селата Джурково и Манастир, актувани като частна общинска собственост, считано от 01.06.2020 година – 1бр.   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sz w:val="24"/>
          <w:szCs w:val="24"/>
        </w:rPr>
        <w:t>Образование, здравеопазване, социални дейности и култура.</w:t>
      </w:r>
      <w:bookmarkEnd w:id="4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Доклади за дейността за 2019 година на народните читалища, регистрирани на територията на община Лъки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на представител на община Лъки в извънредното общо събрание на акционерите в Университетска многопрофилна болница за активно лечение УМБАЛ-Пловдив – гр.Пловдив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Краткосрочна концепция за развитие и управление на „Възстановител център – Лъки” ЕООД обхващаща периода 01.01.2020-31.12.2020год. и Отчет за изпълнение Краткосрочна концепция за развитие и управление на „Възстановител център – Лъки” ЕООД за период 01.01.2019-31.12.2019 год., одобрена с Решение № 288, взето с Протокол № 38 от 28.03.2019г. на ОбС-Лъки -1 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ане на еднократна финансова помощ – 3 бр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ване изработването на проект за Подробен устройствен план – парцеларен план /ПУП/ПП/ за трасе на напорен тръбопровод от съществуващо водохващане в ПИ № 000281 по КВС землище с.манастир до масивна сграда, находяща се в ПИ № 000159 по КВС землище с.Лъкавица, общ.Лъки и даване на съгласие за преминаване на трасето през имоти публична общинска собственост – 1бр.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учредяване право на прокарване по чл.193, ал.4 от Закона за устройство на територията на подземен кабелен електропровод ниско напрежение – 20kV, през имоти публична общинска собственост – УПИ VI-за озеленяване, кв.18, ул.между о.т. 220 и о.т. 154а и улица между о.т. 154а и о.т. 155, и имот частна общинска собственост – УПИ IV-за обществено обслужване, кв.62 по ПУП на гр.Лъки, общ.Лъки от съществуващ ТП „Победа”, находящ се в УПИ VI-за озеленяване, кв.18 до съществуващ ТП „Книжарница”, находящ се в УПИ IV-за обществено обслужване, кв.62 по ПУП на гр.Лъки, общ.Лъки, обл.Пловдив – 1бр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92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 и контрол</w:t>
      </w:r>
    </w:p>
    <w:p>
      <w:pPr>
        <w:pStyle w:val="24"/>
        <w:shd w:fill="auto" w:val="clear"/>
        <w:spacing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21, ал.1, т.24 от ЗМСМА Общинския съвет упражнява текущ и последващ контрол върху изпълнението на приетите от него актове и дейността на общинската администрация и общинския съвет, като цяло. В тази връзка </w:t>
      </w:r>
      <w:bookmarkStart w:id="5" w:name="bookmark7"/>
      <w:r>
        <w:rPr>
          <w:rFonts w:cs="Times New Roman" w:ascii="Times New Roman" w:hAnsi="Times New Roman"/>
          <w:sz w:val="24"/>
          <w:szCs w:val="24"/>
        </w:rPr>
        <w:t>на свои заседания Общински съвет е разгледал:</w:t>
      </w:r>
      <w:bookmarkEnd w:id="5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дейността на Общински съвет-Лъки и неговите комисии за периода 01.07.2019г. - 31.12.2019 година 1 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лад за дейността на Местната комисия за борба срещу противообществените прояви на малолетните и непълнолетните – община Лъки за 2019г</w:t>
      </w:r>
      <w:r>
        <w:rPr>
          <w:rFonts w:cs="Times New Roman" w:ascii="Times New Roman" w:hAnsi="Times New Roman"/>
          <w:sz w:val="24"/>
          <w:szCs w:val="24"/>
        </w:rPr>
        <w:t xml:space="preserve"> – 1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информация за състоянието на престъпността и обществения ред в район – община Лъки за 2019 година – 1 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община Лъки в Сдружение с нестопанска цел – Местна инициативна група „Преспа” – общини Баните, Лъки и Чепеларе - 1бр</w:t>
      </w:r>
      <w:r>
        <w:rPr>
          <w:rFonts w:cs="Times New Roman" w:ascii="Times New Roman" w:hAnsi="Times New Roman"/>
          <w:bCs/>
          <w:sz w:val="24"/>
          <w:szCs w:val="24"/>
        </w:rPr>
        <w:t>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обряване на командировъчните разходи на Кмета на община Лъки и на Председателя на ОбС-Лъки за четвъртото тримесечие на 2019 година и за първото тримесечие на 2020 година  - 2 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ане на </w:t>
      </w:r>
      <w:r>
        <w:rPr>
          <w:rFonts w:cs="Times New Roman" w:ascii="Times New Roman" w:hAnsi="Times New Roman"/>
          <w:sz w:val="24"/>
          <w:szCs w:val="24"/>
        </w:rPr>
        <w:t>Отчет на Програмата за развитите на туризма в община Лъки за 2019 година – 1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Общинската програма за опазване на околната среда – 1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дейностите, заложени в Общинската програма за управление на отпадъците / 2016-2020г/ – 1бр.;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ния финансов отчет на „Възстановителен ;център – Лъки” ЕООД за 2019 година – 1бр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ия период няма върнати за преразглеждане решения от Областна администрация – Пловдив, упражняваща контрол върху законосъобразността на взетите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материали за заседанията на Общинския съвет са предоставяни на общинските съветници съгласно Правилника за организацията и дейността на Общински съвет Лъки, неговите комисии и взаимодействието му с общинската администрация. Протоколите и препис от решенията от заседанията се изпращат в 7- дневен срок на Кмета на общината, Областния управител и Районната прокуратура за общ надзор и се публикуват на официалната интернет страница на община Лъки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blaki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Общински съвети, подкатегория Решения и протоколи на ОбС-Лъки.</w:t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На заседанията на постоянните комисии редовно има представители на общинска администрация /Кмет, Зам.кмет, Секретар, експерти и специалисти/. Всички общински съветници имат право и участват в минимум една и в най-много три постоянни комиси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съствието на общинските съветници в заседания на Общински съвет през периода 01.01.2020 г. - 30.06.2020 г. е както следва: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16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51"/>
        <w:gridCol w:w="255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 на общинския съ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участия в заседания на постоянните коми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ъствия от заседания на постоянните комиси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Каме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</w:rPr>
              <w:t>Димитър</w:t>
            </w:r>
            <w:r>
              <w:rPr>
                <w:rFonts w:cs="Times New Roman" w:ascii="Times New Roman" w:hAnsi="Times New Roman"/>
                <w:bCs/>
              </w:rPr>
              <w:t xml:space="preserve"> Балаб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ан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у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  <w:bCs/>
              </w:rPr>
              <w:t>Мариана Чу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рияна Паракосов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талия Берб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ялка Узу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мен Мурдж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я Ал-Юсеф-Ме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left="20" w:right="4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4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итания период в Общински съвет - Лъки няма постъпили жалби и сигнал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>Отчета за дейността на Общински съвет Лъки и на неговите комисии за периода 01.01.2020 г. - 30.06.2020 година е приет на редовно заседание на Общински съвет Лъки с Решение № 69, взето с протокол № 9 на редовно заседание, проведено на 06.08.2020 год.</w:t>
      </w:r>
    </w:p>
    <w:sectPr>
      <w:footerReference w:type="default" r:id="rId4"/>
      <w:type w:val="nextPage"/>
      <w:pgSz w:w="11906" w:h="16838"/>
      <w:pgMar w:left="1236" w:right="994" w:gutter="0" w:header="0" w:top="993" w:footer="3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853930</wp:posOffset>
              </wp:positionV>
              <wp:extent cx="6223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9pt;mso-position-vertical-relative:page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лавие #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ен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Малки букви"/>
    <w:basedOn w:val="Style17"/>
    <w:qFormat/>
    <w:rPr>
      <w:smallCap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1">
    <w:name w:val="Основен текст1"/>
    <w:basedOn w:val="Style17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95pt">
    <w:name w:val="Основен текст + 9;5 pt;Удебелен"/>
    <w:basedOn w:val="Style1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19">
    <w:name w:val="Основен текст + Курсив"/>
    <w:basedOn w:val="Style17"/>
    <w:qFormat/>
    <w:rPr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20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Изнесен текст Знак"/>
    <w:basedOn w:val="Style14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Emphasis">
    <w:name w:val="Emphasis"/>
    <w:basedOn w:val="Style14"/>
    <w:qFormat/>
    <w:rPr>
      <w:i/>
      <w:iCs/>
    </w:rPr>
  </w:style>
  <w:style w:type="character" w:styleId="Docreference1">
    <w:name w:val="docreference1"/>
    <w:basedOn w:val="Style14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64" w:before="78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lak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7:00Z</dcterms:created>
  <dc:creator>Emilia</dc:creator>
  <dc:description/>
  <cp:keywords/>
  <dc:language>en-US</dc:language>
  <cp:lastModifiedBy>Emilia</cp:lastModifiedBy>
  <cp:lastPrinted>2020-01-17T13:03:00Z</cp:lastPrinted>
  <dcterms:modified xsi:type="dcterms:W3CDTF">2020-08-10T08:11:00Z</dcterms:modified>
  <cp:revision>17</cp:revision>
  <dc:subject/>
  <dc:title/>
</cp:coreProperties>
</file>